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ANEKS K POGODBI O HRAMBI ZVOČNIH ZAPISOV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>V ELEKTRONSKI OBLIKI ŠT XX-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>Izvajalec storitve hranjenja zvočnega zapisa v elektronski obliki: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bookmarkStart w:id="0" w:name="ctl00_ctl00_ContentPlaceHolderLeft_Conte"/>
      <w:bookmarkEnd w:id="0"/>
      <w:r>
        <w:rPr>
          <w:rFonts w:eastAsia="Arial" w:cs="Arial" w:ascii="Arial" w:hAnsi="Arial"/>
          <w:color w:val="000000"/>
          <w:lang w:val="de-DE"/>
        </w:rPr>
        <w:t>PANIKA, glasbena založba, d.o.o.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Savska ulica 3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1000 Ljubljana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avčna številka: 89008472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lang w:val="de-DE"/>
        </w:rPr>
        <w:t>matična št. podjetja: 5894336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>Lastnik zvočnega zapisa v elektronski obliki:</w:t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Ime Priimek</w:t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Ulica in Hišna številka</w:t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Poštna številka in Kraj</w:t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EMŠO:</w:t>
        <w:br/>
        <w:br/>
        <w:t>št. transakcijskega računa:</w:t>
      </w:r>
    </w:p>
    <w:p>
      <w:pPr>
        <w:pStyle w:val="Normal"/>
        <w:ind w:left="0" w:right="-199" w:hanging="0"/>
        <w:rPr>
          <w:color w:val="000000"/>
        </w:rPr>
      </w:pPr>
      <w:r>
        <w:rPr>
          <w:rFonts w:eastAsia="Arial" w:cs="Arial" w:ascii="Arial" w:hAnsi="Arial"/>
          <w:color w:val="000000"/>
          <w:lang w:val="de-DE"/>
        </w:rPr>
        <w:t>pri banki:</w:t>
      </w:r>
    </w:p>
    <w:p>
      <w:pPr>
        <w:pStyle w:val="Normal"/>
        <w:ind w:left="0" w:right="-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9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Uvodne ugotovitve: 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</w:rPr>
        <w:t>Pogodbeni stranki uvodoma ugotavljata, da je bila dne xx.xx.2013 sklenjena Pogodba o hrambi zvočnih zapisov v elektronski obliki št. xx-2013.</w:t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1. Stroški hranjenja zvočnega zapisa </w:t>
      </w:r>
      <w:r>
        <w:rPr>
          <w:rFonts w:eastAsia="Arial" w:cs="Arial" w:ascii="Arial" w:hAnsi="Arial"/>
          <w:b/>
          <w:bCs/>
          <w:color w:val="000000"/>
          <w:lang w:val="de-DE"/>
        </w:rPr>
        <w:t>Naslov dela</w:t>
      </w:r>
      <w:r>
        <w:rPr>
          <w:rFonts w:eastAsia="Arial" w:cs="Arial" w:ascii="Arial" w:hAnsi="Arial"/>
          <w:color w:val="000000"/>
          <w:lang w:val="de-DE"/>
        </w:rPr>
        <w:t xml:space="preserve"> v digitalni knjižnici Pančkov svet znašajo 7,00 EUR na obdobje hranjenja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lang w:val="de-DE"/>
        </w:rPr>
        <w:t xml:space="preserve">2. </w:t>
      </w:r>
      <w:r>
        <w:rPr>
          <w:rFonts w:eastAsia="Arial" w:cs="Arial" w:ascii="Arial" w:hAnsi="Arial"/>
          <w:b w:val="false"/>
          <w:bCs w:val="false"/>
          <w:color w:val="000000"/>
          <w:lang w:val="de-DE"/>
        </w:rPr>
        <w:t xml:space="preserve">Stroški hranjenja zvočnega zapisa </w:t>
      </w:r>
      <w:r>
        <w:rPr>
          <w:rFonts w:eastAsia="Arial" w:cs="Arial" w:ascii="Arial" w:hAnsi="Arial"/>
          <w:b/>
          <w:bCs/>
          <w:color w:val="000000"/>
          <w:lang w:val="de-DE"/>
        </w:rPr>
        <w:t>Naslov dela</w:t>
      </w:r>
      <w:r>
        <w:rPr>
          <w:rFonts w:eastAsia="Arial" w:cs="Arial" w:ascii="Arial" w:hAnsi="Arial"/>
          <w:b w:val="false"/>
          <w:bCs w:val="false"/>
          <w:color w:val="000000"/>
          <w:lang w:val="de-DE"/>
        </w:rPr>
        <w:t xml:space="preserve"> (v smislu 1. člena tega Aneksa) se poplačajo iz skupne višine nadomestila (v smislu 3. in 4. člena tega Aneksa) v trenutku, ko ta doseže 7 evrov.</w:t>
      </w:r>
      <w:r>
        <w:rPr>
          <w:rFonts w:eastAsia="Arial" w:cs="Arial" w:ascii="Arial" w:hAnsi="Arial"/>
          <w:b/>
          <w:bCs/>
          <w:color w:val="000000"/>
          <w:lang w:val="de-D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3. Lastnik posnetka je upravičen do deleža posamezne plačane članarine za Pančkov svet pod pogojem, da je član v zakupljenem obdobju poslušal kateregakoli od njegovih posnetkov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de-DE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>Od 12 odstotkov posamezne članarine za plačano obdobje so poslušani avtorji upravičeni do sorazmernega deleža, ki ustreza deležu avtorjevih poslušanih posnetkov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Hrambenik zapisa lastniku zapisa izplača nadomestilo iz </w:t>
      </w:r>
      <w:r>
        <w:rPr>
          <w:rFonts w:eastAsia="Arial" w:cs="Arial" w:ascii="Arial" w:hAnsi="Arial"/>
          <w:color w:val="000000"/>
          <w:lang w:val="de-DE"/>
        </w:rPr>
        <w:t>3. in 4. člena tega Aneksa na dan, ko se izteče obdobje hranjenja ali v trenutku, ko skupna višina nadomestila preseže 100 EU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Podpisnika Aneksa se sporazumeta, da bosta morebitne spore v zvezi s tem Aneksom reševali po mirni poti; v kolikor to ne bi bilo mogoče, je za reševanje sporov pristojno Okrožno sodišče v Ljubljani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7. Aneks k pogodbi </w:t>
      </w:r>
      <w:r>
        <w:rPr>
          <w:rFonts w:eastAsia="Arial" w:cs="Arial" w:ascii="Arial" w:hAnsi="Arial"/>
          <w:color w:val="000000"/>
          <w:lang w:val="de-DE"/>
        </w:rPr>
        <w:t>je sestavljen in podpisan v 2 enakih izvodih in velja od podpi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lang w:val="de-DE"/>
        </w:rPr>
        <w:t xml:space="preserve">hrambenik zvočnega zapisa:                                                  lastnik zvočnega zapisa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V/na ____________, dne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80"/>
    <w:family w:val="auto"/>
    <w:pitch w:val="variable"/>
  </w:font>
  <w:font w:name="Droid Sans"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Droid Sans" w:hAnsi="Droid Sans" w:eastAsia="Droid Sans" w:cs="Droid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" w:cs="Droid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1:00Z</dcterms:created>
  <dc:creator>Saša Iskrič</dc:creator>
  <dc:description/>
  <dc:language>en-US</dc:language>
  <cp:lastModifiedBy>Davor Hafnar</cp:lastModifiedBy>
  <dcterms:modified xsi:type="dcterms:W3CDTF">2013-06-10T10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